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KIETA KONKURSOW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A FAIR PLAY 2015 - CERTYFIKOWANA LOKALIZACJA INWESTYCJI</w:t>
      </w:r>
    </w:p>
    <w:p>
      <w:pPr>
        <w:pStyle w:val="TextBody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Dodatek dla gmin biorących udział w kategorii gmin turystycznych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</w:rPr>
        <w:t>XIV edycja konkursu i certyfikacji dla gmin przyjaznych dla inwestorów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KIETA KONKURSOWA</w:t>
      </w:r>
      <w:r>
        <w:rPr>
          <w:rFonts w:cs="Arial" w:ascii="Arial" w:hAnsi="Arial"/>
        </w:rPr>
        <w:t xml:space="preserve"> dostępna w Internecie pod adresem: </w:t>
      </w:r>
      <w:hyperlink r:id="rId2">
        <w:r>
          <w:rPr>
            <w:rStyle w:val="InternetLink"/>
            <w:rFonts w:cs="Arial" w:ascii="Arial" w:hAnsi="Arial"/>
          </w:rPr>
          <w:t>www.fairplay.pl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41"/>
        <w:gridCol w:w="452"/>
        <w:gridCol w:w="35"/>
        <w:gridCol w:w="413"/>
        <w:gridCol w:w="516"/>
        <w:gridCol w:w="440"/>
        <w:gridCol w:w="489"/>
        <w:gridCol w:w="929"/>
        <w:gridCol w:w="929"/>
        <w:gridCol w:w="893"/>
        <w:gridCol w:w="36"/>
      </w:tblGrid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urystyka / Tourism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Atrakcje turystyczne/ Toursit attractions </w:t>
            </w:r>
          </w:p>
        </w:tc>
      </w:tr>
      <w:tr>
        <w:trPr>
          <w:trHeight w:val="35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biekty dziedzictwa przyrodniczego / Natural heritag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biekty dziedzictwa kulturalnego / Cultural heritag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biekty dziedzictwa technicznego / Technical heritag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mniki archeologiczne lub wykopaliska / Archeological monuments and Site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ompleks architektoniczny / Architectural complex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Nabrzeża i tradycyjne obszary portowe / Waterfronts and Traditional Harbour Areas  </w:t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ydarzenia kulturalne / Cultural heritage event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olekcje sztuki lub rękodzieła / Arts or Crafts Collection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biekty lub zjawiska przyrody dokumentujące historię ziemi / Earth history natural evidence or natural phenomena (jary, wąwozy lessowe, charakterystyczne formacje skalne, jaskinie itp.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Świat zwierzęcy -  dzikie zwierzęta żyjące na wolności (np.: żubry, muflony, rysie, łosie itp.)/ Wildlif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Świat roślinny – okazy lokalnej flory / Plant lif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Park narodowy lub inny obszar chroniony / National park or the other protected area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Infrastruktura turystyczna / Tourism facilitie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Szlaki piesze / Hiking router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>Szlaki rowerowe / Bicycle routes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  <w:lang w:val="en-US"/>
              </w:rPr>
              <w:t>Szlaki wodne / Waterways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  <w:lang w:val="en-US"/>
              </w:rPr>
              <w:t>Basen / Swiming pool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laża / Beach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>Kompielisko/ Baths</w:t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pa / Spa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wodny / Water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rozrywki / Entertainment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tematyczny / Thematic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Park narodowy / National park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Rezerwat / Preserv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/>
                <w:sz w:val="20"/>
              </w:rPr>
              <w:t xml:space="preserve">Muzeum / Museum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 5 najważniejszych)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 xml:space="preserve">3. Hotele i noclegi/ Hotels and overnight facilities </w:t>
            </w:r>
          </w:p>
        </w:tc>
      </w:tr>
      <w:tr>
        <w:trPr>
          <w:trHeight w:val="33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tele/hotels: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*</w:t>
              <w:tab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*</w:t>
              <w:tab/>
              <w:tab/>
              <w:t xml:space="preserve"> 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*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Hotele turystyczne / Tourist hotels </w:t>
              <w:tab/>
              <w:tab/>
              <w:tab/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liczba: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odać max 3 najciekawsze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nsjonaty</w:t>
              <w:tab/>
              <w:tab/>
              <w:tab/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groturystyka / Agro Tourism Facility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amping / Camping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le namiotowe/ Campsite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om wypoczynkowy / Holiday resort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anatorium / Health Spa Hotel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chronisko młodziezowe / Hostel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  <w:tab/>
              <w:tab/>
              <w:tab/>
              <w:t xml:space="preserve">liczba: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(Podać max. 3 najważniejsz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ywatne kwatery / Bed and Breakfast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 Gastronomia / Restaurant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ar szybkiej obsługi / Fast food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ar mleczny / Milk bar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estauracja turystyczna / Tourist restaurants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estauracja o specjalności etnicznej / Ethincal cousine restaurant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Restauracja regionalna / Regional cousine restaurant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Bar alkoholowy /Pub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Kawiarnia / Cafe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iwiarnia / Beer Pub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iniarnia / Wine Cellar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</w:t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■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ekomendowana gastronomia / Recommended restaurants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Proszę wyszczególnić maksymalnie do 5 obiektów w gminie)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Promocja turystyki / Tourism promotion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unkt Informacji turystycznej / Toursit information stand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Broszury i foldery elektroniczne / Electronic brouchures and folder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Broszury i foldery papierowe / Paper brouchures and folders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Udział w targach i wystawach turystycznych / Participation in tourist fairs and exebitions  </w:t>
            </w:r>
          </w:p>
        </w:tc>
      </w:tr>
      <w:tr>
        <w:trPr/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Udział w targach i wystawach inwestycji i nieruchomości / Participation in real estate in fairs and exebitions 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ne/ Other (jakie?) 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■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Opis działań promocyjnych  / Promotional Activities  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pla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© IBnDiPP</dc:creator>
  <dc:description/>
  <cp:keywords/>
  <dc:language>en-US</dc:language>
  <cp:lastModifiedBy>Małgorzata Tymorek</cp:lastModifiedBy>
  <dcterms:modified xsi:type="dcterms:W3CDTF">2014-10-28T11:02:00Z</dcterms:modified>
  <cp:revision>4</cp:revision>
  <dc:subject/>
  <dc:title>Ankieta dodatek turystyczny</dc:title>
</cp:coreProperties>
</file>