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„Samorządowy Menedżer Roku” 20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dla gmin uczestniczących w konkursie co najmniej po raz 3 bez przer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5"/>
        <w:gridCol w:w="351"/>
        <w:gridCol w:w="968"/>
        <w:gridCol w:w="441"/>
        <w:gridCol w:w="704"/>
        <w:gridCol w:w="704"/>
        <w:gridCol w:w="1409"/>
        <w:gridCol w:w="352"/>
        <w:gridCol w:w="1056"/>
        <w:gridCol w:w="1412"/>
      </w:tblGrid>
      <w:tr>
        <w:trPr/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 xml:space="preserve">Gmina  - dane teleadresowe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Nazwa gminy: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Adres siedziby Urzędu Gminy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: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asto: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efon 1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54"/>
        <w:gridCol w:w="11"/>
        <w:gridCol w:w="780"/>
        <w:gridCol w:w="418"/>
        <w:gridCol w:w="1234"/>
        <w:gridCol w:w="1230"/>
        <w:gridCol w:w="418"/>
        <w:gridCol w:w="810"/>
        <w:gridCol w:w="838"/>
        <w:gridCol w:w="444"/>
        <w:gridCol w:w="1207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głoszenie kandydata do tytułu „Samorządowy Menedżer Roku”201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Kandydat do tytułu „Samorządowy Menedżer Roku” 2015  (prezydent, burmistrz, wójt, pracownik samorządow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ezydent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urmistrz    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ój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acownik samorządowy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1, zgłaszająca kandydata do tytułu „Samorządowy Menedżer Roku” 2015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2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kierunkowy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2, zgłaszająca kandydata do tytułu „Samorządowy Menedżer Roku” 2015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2: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ewnętrzny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ewnętrzny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ziedzina w jakie zostaje zgłoszony prezydent, burmistrz, wójt, pracownik samorządow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Zgłoszenie może nastąpić 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>tylko w jednej z podanych poniżej dziedzin</w:t>
            </w:r>
            <w:r>
              <w:rPr>
                <w:rFonts w:cs="Arial" w:ascii="Calibri" w:hAnsi="Calibri"/>
                <w:b/>
                <w:sz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  <w:t>Zaznaczyć właściwa dziedzinę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nnowacyjność w zakresie promocji inwestycji,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szczególny wkład w rozwój etyki samorządowej i rządów prawa, 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szczególny wkład w rozwój współpracy europejskiej na szczeblu lokalnym i regionalnym,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ybitny wkład w kreatywne wykorzystanie kapitału ludzkiego w samorządzie lokalnym oraz w podniesienie jego poziomu edukacyjnego,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nne wybitne osiągnięcia gospodarcze, społeczne i kulturalne realizowane w ramach instytucji samorządowej.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wniosku o przyznanie tytułu „Samorządowy Menedżer Roku” 2015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y opis działań prezydenta/burmistrza/wójta/pracownika samorządowego w wybranej dziedzinie i uzasadnienie dlaczego zasługuje na nagrodę „Samorządowy Menedżer Roku” 2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ekst nie powinien być dłuższy niż 2500 zna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kst uzasadnienia powinien zawierać: opis działań kandydata w wybranej dziedzinie / napotkane problemy i sposoby ich przezwyciężenia / efekty działań prezydenta/burmistrza/wójta dla gmin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500 znaków </w:t>
            </w:r>
          </w:p>
        </w:tc>
      </w:tr>
      <w:tr>
        <w:trPr>
          <w:trHeight w:val="245" w:hRule="atLeast"/>
        </w:trPr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ie 3 główne, wg osób zgłaszających kandydata powody, dla których prezydent/burmistrz/wójt powinien otrzymać nagrodę „Samorządowy Menedżer Roku” 2010, w wybranej dziedzinie. 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00 znaków </w:t>
            </w:r>
          </w:p>
        </w:tc>
      </w:tr>
      <w:tr>
        <w:trPr>
          <w:trHeight w:val="245" w:hRule="atLeast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 znaków</w:t>
            </w:r>
          </w:p>
        </w:tc>
      </w:tr>
      <w:tr>
        <w:trPr>
          <w:trHeight w:val="245" w:hRule="atLeast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 zn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9:00Z</dcterms:created>
  <dc:creator>© IBnDiPP</dc:creator>
  <dc:description/>
  <cp:keywords/>
  <dc:language>en-US</dc:language>
  <cp:lastModifiedBy>Małgorzata Tymorek</cp:lastModifiedBy>
  <dcterms:modified xsi:type="dcterms:W3CDTF">2014-10-28T11:04:00Z</dcterms:modified>
  <cp:revision>4</cp:revision>
  <dc:subject/>
  <dc:title>Ankieta „Samorządowy Menedżer Roku” 2015</dc:title>
</cp:coreProperties>
</file>